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В традиционные дни проведения международной конференции «Мир аль-Фараби» для студентов и молодых ученых, в рамках V Кожакеевских чтений объявляется конкурс на лучшие студенческие научные и публицистические проекты и научно-исследовательские рабо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Цель организации конкурса – </w:t>
      </w:r>
      <w:r>
        <w:rPr/>
        <w:t xml:space="preserve">повысить уровень научных изысканий студентов и молодых ученых, содействие в реализации творческих иде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Задачи конкурса – </w:t>
      </w:r>
      <w:r>
        <w:rPr/>
        <w:t>в перспективе проведение  V Кожакеевских чтений преобразовать в традицию, в академической среде и обществе раскрыть жизнь, научную, преподавательскую и общественную деятельность ученого-профессо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Общие правила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С 10 марта по 10 апреля 2014 года среди студентов высших учебных заведений Казахстана в рамках V Кожакеевских чтений проводится конкурс «Юные корреспонденты» на лучшую студенческую научную работу, публицистическое произведение и научно-исследовательский проек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Срок приема материалов – до 8 апреля 2014 г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Результаты конкурса будут оглашены 10 апреля 2014 г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Конкурс организовывает кафедра печати и электронных СМИ факультета журналистики КазНУ имени аль-Фараби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b/>
        </w:rPr>
        <w:t>Жюри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В составе жюри профессора-преподаватели КазНУ имени аль-Фараби, журналисты, общественные деятел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осле обсуждения жюри проведет отбор самых лучших рабо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Основные требования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Самые лучшие студенческие научные работы, публицистические произведения, научно-исследовательские проекты должны соответствовать цели и задачам конкурса «Юные</w:t>
      </w:r>
      <w:bookmarkStart w:id="0" w:name="_GoBack"/>
      <w:bookmarkEnd w:id="0"/>
      <w:r>
        <w:rPr/>
        <w:t xml:space="preserve"> корреспонденты» в рамках V Кожакеевских чт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Таким как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   темы научных работ должны охватывать  духовное развитие современной цивилизации, культурно-просветительские направления, анализ политико-общественного положения, ориентир на научно-инновационные новшест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      работы конкурса должны раскрыть суть современных актуальных проблем нашей стран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      научные и публицистические работы должны содержать значение, суть проблемы, пути решения и список использованной литератур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    в конкурсных научно-творческих работах также необходимы ожидаемые результаты, представления и характеристи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Награждение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/>
        <w:t xml:space="preserve">Победители конкурса будут награждены именными стипендиями и ценными подарками от семьи наставника, ученого, профессора Т.Кожакеева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Дополнительная информация: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iCs/>
          <w:lang w:val="kk-KZ"/>
        </w:rPr>
        <w:t xml:space="preserve">Темирбек Кожакеевич Кожакеев </w:t>
      </w:r>
      <w:r>
        <w:rPr>
          <w:bCs/>
          <w:iCs/>
          <w:lang w:val="kk-KZ"/>
        </w:rPr>
        <w:t>родился</w:t>
      </w:r>
      <w:r>
        <w:rPr>
          <w:b/>
          <w:bCs/>
          <w:iCs/>
          <w:lang w:val="kk-KZ"/>
        </w:rPr>
        <w:t xml:space="preserve"> </w:t>
      </w:r>
      <w:r>
        <w:rPr>
          <w:bCs/>
          <w:iCs/>
          <w:lang w:val="kk-KZ"/>
        </w:rPr>
        <w:t>17 декабря 1926 года</w:t>
      </w:r>
      <w:r>
        <w:rPr>
          <w:b/>
          <w:bCs/>
          <w:iCs/>
          <w:lang w:val="kk-KZ"/>
        </w:rPr>
        <w:t xml:space="preserve"> </w:t>
      </w:r>
      <w:r>
        <w:rPr>
          <w:bCs/>
          <w:iCs/>
          <w:lang w:val="kk-KZ"/>
        </w:rPr>
        <w:t>в селе Ойтал Меркинского района Жамбылской области</w:t>
      </w:r>
      <w:r>
        <w:rPr>
          <w:lang w:val="kk-KZ"/>
        </w:rPr>
        <w:t xml:space="preserve">.  </w:t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kk-KZ"/>
        </w:rPr>
        <w:t>Доктор филологических наук, профессор Т.Кожакеев был награжден почетными званиями «</w:t>
      </w:r>
      <w:r>
        <w:rPr>
          <w:shd w:fill="FFFFFF" w:val="clear"/>
        </w:rPr>
        <w:t>Почетный работник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Cs/>
          <w:caps w:val="false"/>
          <w:smallCaps w:val="false"/>
          <w:shd w:fill="FFFFFF" w:val="clear"/>
        </w:rPr>
        <w:t>образования Республики Казахстан</w:t>
      </w:r>
      <w:r>
        <w:rPr>
          <w:lang w:val="kk-KZ"/>
        </w:rPr>
        <w:t>», «Заслуженный деятель Казахстана», орденом «</w:t>
      </w:r>
      <w:r>
        <w:rPr>
          <w:iCs/>
          <w:lang w:val="kk-KZ"/>
        </w:rPr>
        <w:t xml:space="preserve">Знак почета» Высшей школы Академии Наук Казахстана, а также </w:t>
      </w:r>
      <w:r>
        <w:rPr>
          <w:rStyle w:val="Emphasis"/>
          <w:bCs/>
          <w:iCs/>
          <w:caps w:val="false"/>
          <w:smallCaps w:val="false"/>
          <w:shd w:fill="FFFFFF" w:val="clear"/>
        </w:rPr>
        <w:t>рядом медалей</w:t>
      </w:r>
      <w:r>
        <w:rPr>
          <w:shd w:fill="FFFFFF" w:val="clear"/>
        </w:rPr>
        <w:t>.</w:t>
      </w:r>
      <w:r>
        <w:rPr>
          <w:iCs/>
          <w:lang w:val="kk-KZ"/>
        </w:rPr>
        <w:t xml:space="preserve"> </w:t>
      </w:r>
      <w:r>
        <w:rPr>
          <w:lang w:val="kk-KZ"/>
        </w:rPr>
        <w:t xml:space="preserve">Является обладателем премии Союза журналистов Казахстана.   </w:t>
      </w:r>
    </w:p>
    <w:p>
      <w:pPr>
        <w:pStyle w:val="Style15"/>
        <w:spacing w:before="0" w:after="0"/>
        <w:ind w:firstLine="708"/>
        <w:jc w:val="both"/>
        <w:rPr>
          <w:bCs/>
          <w:iCs/>
          <w:lang w:val="kk-KZ"/>
        </w:rPr>
      </w:pPr>
      <w:r>
        <w:rPr>
          <w:lang w:val="kk-KZ"/>
        </w:rPr>
        <w:t xml:space="preserve">Т. Кожакеев - основатель научной школы исследования истории и особенностей казахской сатиры. Он является автором более 200 статей и художественно-публицистических очерков по истории и теории казахской литературы и печати, фельетонов. До конца своей жизни Кожакеев был президентом сообщества казахских сатириков при Союзе Писателей Казахстана. </w:t>
      </w:r>
      <w:r>
        <w:rPr>
          <w:bCs/>
          <w:iCs/>
        </w:rPr>
        <w:t>Он является ученым</w:t>
      </w:r>
      <w:r>
        <w:rPr>
          <w:bCs/>
          <w:iCs/>
          <w:lang w:val="kk-KZ"/>
        </w:rPr>
        <w:t xml:space="preserve"> и наставником, автором таких книг, как «Основы сатирических жанров», «Предвестники добра» «</w:t>
      </w:r>
      <w:r>
        <w:rPr>
          <w:rFonts w:eastAsia="Calibri"/>
          <w:bCs/>
          <w:shd w:fill="FFFFFF" w:val="clear"/>
          <w:lang w:eastAsia="en-US"/>
        </w:rPr>
        <w:t>Мастера художественного слова</w:t>
      </w:r>
      <w:r>
        <w:rPr>
          <w:bCs/>
          <w:iCs/>
          <w:lang w:val="kk-KZ"/>
        </w:rPr>
        <w:t xml:space="preserve">», </w:t>
      </w:r>
      <w:r>
        <w:rPr>
          <w:iCs/>
          <w:lang w:val="kk-KZ"/>
        </w:rPr>
        <w:t>«Славный Мерке», «Родной городок»</w:t>
      </w:r>
      <w:r>
        <w:rPr>
          <w:lang w:val="kk-KZ"/>
        </w:rPr>
        <w:t xml:space="preserve"> (в соавторстве с </w:t>
      </w:r>
      <w:hyperlink r:id="rId2">
        <w:r>
          <w:rPr>
            <w:rStyle w:val="InternetLink"/>
            <w:lang w:val="kk-KZ"/>
          </w:rPr>
          <w:t>Е.Сауранбаев</w:t>
        </w:r>
      </w:hyperlink>
      <w:r>
        <w:rPr>
          <w:lang w:val="kk-KZ"/>
        </w:rPr>
        <w:t xml:space="preserve">ым), </w:t>
      </w:r>
      <w:r>
        <w:rPr>
          <w:bCs/>
          <w:iCs/>
          <w:lang w:val="kk-KZ"/>
        </w:rPr>
        <w:t xml:space="preserve">а также «Карманной книги юного корреспондента», посвященной </w:t>
      </w:r>
      <w:r>
        <w:rPr>
          <w:lang w:val="kk-KZ"/>
        </w:rPr>
        <w:t>молодому поколению, выбравшему нелегкую профессию журналиста.</w:t>
      </w:r>
    </w:p>
    <w:p>
      <w:pPr>
        <w:pStyle w:val="Normal"/>
        <w:jc w:val="both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Заведующий кафедрой печати и электронных СМИ, д.п.н., проф. Гульмира Серикбайкызы Султанбае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тел.: комм. 377 33 38 внутренний 13-51; моб: +77011527488</w:t>
      </w:r>
    </w:p>
    <w:p>
      <w:pPr>
        <w:pStyle w:val="Normal"/>
        <w:jc w:val="both"/>
        <w:rPr/>
      </w:pPr>
      <w:r>
        <w:rPr/>
        <w:t xml:space="preserve">эл-почта: Gulmira.Sultanbayeva@kaznu.kz, </w:t>
      </w:r>
      <w:hyperlink r:id="rId3">
        <w:r>
          <w:rPr>
            <w:rStyle w:val="InternetLink"/>
          </w:rPr>
          <w:t>sultanbaeva_g@mail.ru</w:t>
        </w:r>
      </w:hyperlink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аместитель заведующего кафедрой печати и электронных СМИ по научно-инновационной работе и международным связям к.ф.н., доцент Майкотова Галия Тлеубергенкызы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тел.: комм. 377 33 38 внутренний 13-51; моб: +77027444702 </w:t>
      </w:r>
    </w:p>
    <w:p>
      <w:pPr>
        <w:pStyle w:val="Normal"/>
        <w:jc w:val="both"/>
        <w:rPr/>
      </w:pPr>
      <w:r>
        <w:rPr/>
        <w:t xml:space="preserve">эл-почта:maikotova.040571@mail.ru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.wikipedia.org/w/index.php?title=&#1057;&#1072;&#1091;&#1088;&#1072;&#1085;&#1073;&#1072;&#1077;&#1074;&amp;action=edit&amp;redlink=1" TargetMode="External"/><Relationship Id="rId3" Type="http://schemas.openxmlformats.org/officeDocument/2006/relationships/hyperlink" Target="mailto:sultanbaeva_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3:00Z</dcterms:created>
  <dc:creator>1</dc:creator>
  <dc:description/>
  <dc:language>en-US</dc:language>
  <cp:lastModifiedBy>Maikotova</cp:lastModifiedBy>
  <dcterms:modified xsi:type="dcterms:W3CDTF">2014-03-17T10:03:00Z</dcterms:modified>
  <cp:revision>2</cp:revision>
  <dc:subject/>
  <dc:title/>
</cp:coreProperties>
</file>